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/>
        <w:snapToGrid w:val="false"/>
        <w:spacing w:lineRule="atLeast" w:line="1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/>
        <w:tabs>
          <w:tab w:val="clear" w:pos="420"/>
          <w:tab w:val="left" w:pos="5460" w:leader="none"/>
        </w:tabs>
        <w:snapToGrid w:val="false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2020</w:t>
      </w:r>
      <w:r>
        <w:rPr>
          <w:rFonts w:ascii="宋体" w:hAnsi="宋体" w:cs="宋体"/>
          <w:b/>
          <w:bCs/>
          <w:sz w:val="28"/>
          <w:szCs w:val="28"/>
        </w:rPr>
        <w:t>年经济技术开发区（头屯河区）事业单位面向高校毕业生引进人才岗位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sz w:val="22"/>
          <w:szCs w:val="28"/>
        </w:rPr>
      </w:pPr>
      <w:r>
        <w:rPr>
          <w:rFonts w:cs="宋体" w:ascii="宋体" w:hAnsi="宋体"/>
          <w:b/>
          <w:bCs/>
          <w:sz w:val="22"/>
          <w:szCs w:val="28"/>
        </w:rPr>
      </w:r>
    </w:p>
    <w:tbl>
      <w:tblPr>
        <w:tblW w:w="10620" w:type="dxa"/>
        <w:jc w:val="left"/>
        <w:tblInd w:w="-13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"/>
        <w:gridCol w:w="1488"/>
        <w:gridCol w:w="1290"/>
        <w:gridCol w:w="664"/>
        <w:gridCol w:w="655"/>
        <w:gridCol w:w="655"/>
        <w:gridCol w:w="1776"/>
        <w:gridCol w:w="998"/>
        <w:gridCol w:w="1356"/>
        <w:gridCol w:w="1276"/>
      </w:tblGrid>
      <w:tr>
        <w:trPr>
          <w:trHeight w:val="34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码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人信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邮箱</w:t>
            </w:r>
          </w:p>
        </w:tc>
      </w:tr>
      <w:tr>
        <w:trPr>
          <w:trHeight w:val="4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委信息技术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类、信息与通信工程类、电子信息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7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展研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文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学类、中国语言文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6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采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传播学类、戏剧与影视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神文明创建指导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建指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留学人员创业园管理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业服务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投资评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资评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、财务管理、审计学、财政学、税收学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综合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6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产管理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6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综合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应急指挥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类、信息与通信工程、电子信息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工程质量安全监督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建监督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类、土木工程类、建筑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工程质量安全监督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监督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综合管理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同造价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综合管理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类、土木工程类、建筑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划技术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划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类、土木工程类、建筑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管理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设施管理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设施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类、公共管理类、经济学类、管理科学与工程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6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设施管理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设施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照明维护管理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照明维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事业管理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事业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容卫生管理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容设施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区管理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区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类、 公共管理类、经济学类、管理科学与工程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区管理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区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疾病预防控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艾滋病防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与预防医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疾病预防控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核病防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与预防医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疾病预防控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病防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与预防医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幼保健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幼保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与预防医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城片区管委会行政社会事务执法管理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事务专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车西站片区管委会流动人口和出租房屋管理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、财务管理、审计学、财政学、税收学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车西站片区管委会综治维稳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治维稳专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铁片区管委会行政社会事务执法管理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事务专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亚南路片区管委会综治维稳信访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治维稳专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亚北路片区管委会社会事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、财务管理、审计学、财政学、税收学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嵩山街片区管委会社会事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、财务管理、审计学、财政学、税收学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家沟片区管委会综治信访维稳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治维稳专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湖片区管委会社会事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、财务管理、审计学、财政学、税收学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河片区管委会农村社会事务管理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事务专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、财务管理、审计学、财政学、税收学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741416</w:t>
              <w:br/>
              <w:t>18160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etdrsj@126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医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戈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7937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7149973@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戈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7937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7149973@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医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技术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戈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7937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7149973@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医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西医结合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戈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7937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7149973@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人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891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6745643@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人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医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891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6745643@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人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医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91-3891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6745643@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姬红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99881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248691@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姬红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99881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248691@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姬红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99881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248691@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建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9918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8628836@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保健人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医学类、临床医学类、公共卫生与预防医学类、护理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建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9918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8628836@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德与法治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学类、马克思主义理论类、教育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建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9918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8628836@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类、教育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建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9918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8628836@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、教育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建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9918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8628836@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学类、教育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建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9918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8628836@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文学类、教育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建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9918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8628836@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、教育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建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9918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8628836@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文学类、教育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新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99188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6962018@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类、教育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新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99188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6962018@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学类、教育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新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99188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6962018@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与舞蹈学类、教育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新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99188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6962018@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类、化学类、物理学类、教育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新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99188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6962018@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、教育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新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99188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6962018@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学类、教育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新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99188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6962018@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文学类、教育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玉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9997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59067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类、教育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玉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9997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59067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、教育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玉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9997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59067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德与法治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学类、马克思主义理论类、教育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玉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9997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59067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学类、教育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玉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9997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59067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与舞蹈学类、教育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玉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9997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59067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类、化学类、物理学类、教育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玉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9997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59067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实践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类、化学类、物理学类、教育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玉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9997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59067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类、计算机类、教育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玉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9997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59067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学类、教育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玉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9997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59067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科学类、教育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玉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9997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59067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qq.com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文学类、教育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静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99957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858596@qq.com</w:t>
            </w:r>
          </w:p>
        </w:tc>
      </w:tr>
    </w:tbl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5:00Z</dcterms:created>
  <dc:creator>吕丽军</dc:creator>
  <dc:description/>
  <dc:language>en-US</dc:language>
  <cp:lastModifiedBy>Administrator</cp:lastModifiedBy>
  <cp:lastPrinted>2020-03-21T19:53:00Z</cp:lastPrinted>
  <dcterms:modified xsi:type="dcterms:W3CDTF">2020-07-03T13:5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